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Show People 4:32 </w:t>
      </w:r>
      <w:r>
        <w:rPr>
          <w:rFonts w:cs="Comic Sans MS" w:ascii="Comic Sans MS" w:hAnsi="Comic Sans MS"/>
          <w:b w:val="false"/>
          <w:bCs w:val="false"/>
        </w:rPr>
        <w:t>(Curtai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Fred Ebb and Rupert Holmes</w:t>
        <w:tab/>
        <w:t>Music by John Kand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m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's clear that everyone of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 in perfect physical condi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the show must go 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an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poken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y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m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cause as old as time itsel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 is a grand theatrical tradi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show must go 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poken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get i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m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got a contrac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signed a contrac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 read your contrac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 will count to t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n I'll sue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h, yes, I'll sue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hen i sue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never work agai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n 3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poken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old on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m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 right, let's put it this w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the backers' sake they keep asking your permiss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let the show go 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m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show must go 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ma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t a chanc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m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show must go 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y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m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use i say the show must go 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an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orse shi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ioff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poken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can't believe this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re a special kind of people known as show peop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live in a world of your 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audience paid plenty to sit there and cla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aring you sing, watching you ta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d you know your dentist longs to be in show busin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r window washer wants to be a sta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ough your analyst m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ver couch it that way 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m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poken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alyst, couch, ha ha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ioff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don't know how lucky you a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me policemen and detectives dream of show busin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 can't arrested, but sti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 sit around the station and fancy this lif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 jeer sherlock hol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cheer mack the knif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m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k your cleaning lady, “don't you dream of show busin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vocalize or stretch beside a barre?”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ioff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r affirmative shru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 she shampoos your ru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ioffi &amp; carm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's you know how lucky you a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's a special kind of aura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'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und a show pers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sca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st ask the next waiter you mee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ioff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walks in fifth posi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is voice is just gra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m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gives you the chec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a give him a ha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the boys in valet parking turned to show busin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 could scalp a higher ticket for your ca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sca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my tree surgeon n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arted taking a b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poken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bough, get it? B-o-u-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  <w:t xml:space="preserve">Carmen &amp;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ioff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Don't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you know how lucky you a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an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're a special kind of people known as show peop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 live in a world of our 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ur days are tied to curtain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 rise and they f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're born every n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t half-hour c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ohnn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poken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lf hour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an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 can't picture being anything but show peop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ivilians find the whole thing quite bizar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that hop in our heart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the overture start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lps us know how lucky we a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ig finish – slower – then speeds up)</w:t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an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's an honour and a joy to be in show busin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feel that spotlight hit me and I'm go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t the last curtain c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the envy of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I know the show mu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m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 on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an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thrilling! We're show peopl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m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on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an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willing! We're show peopl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m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on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an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thrilling that show peop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verybod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 on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0:58Z</dcterms:created>
  <dc:creator>Guy Dearden</dc:creator>
  <dc:description/>
  <dc:language>en-US</dc:language>
  <cp:lastModifiedBy>Guy Dearden</cp:lastModifiedBy>
  <dcterms:modified xsi:type="dcterms:W3CDTF">2019-07-03T09:03:15Z</dcterms:modified>
  <cp:revision>3</cp:revision>
  <dc:subject/>
  <dc:title/>
</cp:coreProperties>
</file>